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BAŞVURU FORMU / 2025-2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29"/>
        <w:gridCol w:w="412"/>
        <w:gridCol w:w="1224"/>
        <w:gridCol w:w="2268"/>
        <w:gridCol w:w="1348"/>
        <w:gridCol w:w="11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İ - YIL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İNSİYET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RK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Î HÂL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ANDAŞLIĞINIZ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IŞMA ADRES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E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Ş / CEP                     :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 DURUMUNUZ (Bitirdiğiniz son eğitim kurumunu adıyla birlikte yazınız.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VE UNVANINIZ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ğitiminize devam ediyorsanız, okulunuzu, bölümünüzü, sınıfınızı yazınız.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N ÇALIŞTIĞINIZ KURUM YA DA KURULUŞ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DİĞİNİZ YABANCI DİLLER VE DÜZEYİ (yazma, okuma, konuşma / orta, iyi, çok iyi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LENDİĞİNİZ YAZARLAR VE ESERLERİNDEN BİRKAÇINI SIRALAYINIZ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KİLENDİĞİNİZ YAZARLAR VE ESERLERİNDEN BİRKAÇINI SIRALAYINIZ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7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İKÂYE ATÖLYESİNE NİÇİN DEVAM ETMEK İSTEDİĞİNİZİ VE BEKLENTİLERİNİZİ BİRKAÇ CÜMLEYLE AÇIKLAYINIZ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LAR:</w:t>
      </w:r>
    </w:p>
    <w:p>
      <w:pPr>
        <w:pStyle w:val="Normal"/>
        <w:ind w:firstLine="360"/>
        <w:jc w:val="both"/>
        <w:rPr/>
      </w:pPr>
      <w:r>
        <w:rPr/>
        <w:t xml:space="preserve">Başvuru formunda benden istenen açıklamalara eksiksiz ve doğru cevaplar verdiğimi bildirir, Türkiye Çevrim İçi Yazarlık Atölyesinin başvurumu kabul etmeme hakkının bulunduğunu kabul ederim. </w:t>
      </w:r>
    </w:p>
    <w:p>
      <w:pPr>
        <w:pStyle w:val="Normal"/>
        <w:ind w:firstLine="360"/>
        <w:jc w:val="both"/>
        <w:rPr/>
      </w:pPr>
      <w:r>
        <w:rPr/>
        <w:t xml:space="preserve">Atölye çalışmaları süresince söz ve davranışlarımla düzeni bozmam hâlinde kaydımın tek taraflı olarak iptal edilmesini kabul ve taahhüt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ı Soyadı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rih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tbl>
    <w:tblPr>
      <w:tblW w:w="9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7"/>
      <w:gridCol w:w="6261"/>
      <w:gridCol w:w="1377"/>
    </w:tblGrid>
    <w:tr>
      <w:trPr>
        <w:trHeight w:val="983" w:hRule="atLeast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4206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AVRASYA EDEBİYAT AKADEMİSİ 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0"/>
              <w:szCs w:val="20"/>
            </w:rPr>
            <w:t xml:space="preserve">TÜRKİYE ÇEVRİM İÇİ YAZARLIK ATÖLYESİ 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right"/>
            <w:rPr/>
          </w:pPr>
          <w:r>
            <w:rPr/>
            <w:drawing>
              <wp:inline distT="0" distB="0" distL="0" distR="0">
                <wp:extent cx="726440" cy="728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6552" w:leader="none"/>
      </w:tabs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32:00Z</dcterms:created>
  <dc:creator>Your User Name</dc:creator>
  <dc:description/>
  <cp:keywords/>
  <dc:language>en-US</dc:language>
  <cp:lastModifiedBy>LENOVO</cp:lastModifiedBy>
  <dcterms:modified xsi:type="dcterms:W3CDTF">2025-10-15T19:36:00Z</dcterms:modified>
  <cp:revision>5</cp:revision>
  <dc:subject/>
  <dc:title/>
</cp:coreProperties>
</file>